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613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н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Банк Русский Стандарт» к Хевронин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евронина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Банк Русский Стандарт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кредитному договору №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8973 (тридцать восемь тысяч девятьсот семьдесят три) рубля 34 (тридцать четыре) копейки и расходы по оплате государственной пошлины в размере 1369 (одна тысяча триста шестьдесят девять) рублей 20 (двадца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