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2-1-609/2022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я 2022 года                          </w:t>
        <w:tab/>
        <w:t xml:space="preserve">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Бадрутдиновой И.В.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Агафонову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оимости перемещения и хранения транспортного средст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гафонова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16 часов 26 минут 16 ноября 2021 года по 17 часов 41 минуту 16 ноября 2021 года в размере 3000 (три тысячи) рублей 53 (пятьдесят три) копейки и государственную пошлину в порядке возврата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           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</w:t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