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Дело № 2-1-594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апреля 2022 года                                  </w:t>
        <w:tab/>
        <w:t xml:space="preserve"> </w:t>
        <w:tab/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«Право Онлайн» к Калимуллиной </w:t>
      </w:r>
      <w:r>
        <w:rPr>
          <w:rStyle w:val="CatUserDefinedgrp1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и расходов по оплате государственной пошлины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алимуллиной </w:t>
      </w:r>
      <w:r>
        <w:rPr>
          <w:rStyle w:val="CatUserDefinedgrp15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Право Онлайн»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договору займа № 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.02.2021 года за период с 26.03.2021 года по 24.02.2022 года в размере 31080 (тридцать одна тысяча восемьдесят) рублей, из которых: сумма основного долга - 14000 рублей, сумма процентов - 17080 рублей, а также взыскать расходы по оплате государственной пошлины в размере 1132 (одна тысяча сто тридцать два) рубля 40 (сорок)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       </w:t>
        <w:tab/>
        <w:tab/>
        <w:tab/>
        <w:tab/>
        <w:tab/>
        <w:tab/>
        <w:t xml:space="preserve">П.Ю. Петрушенко                                                            </w:t>
      </w:r>
    </w:p>
    <w:p>
      <w:pPr>
        <w:pStyle w:val="Normal"/>
        <w:spacing w:before="0" w:after="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              </w:t>
        <w:tab/>
        <w:tab/>
        <w:t>2022 года</w:t>
      </w:r>
    </w:p>
    <w:p>
      <w:pPr>
        <w:pStyle w:val="Normal"/>
        <w:spacing w:before="0" w:after="0"/>
        <w:ind w:lef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UserDefinedgrp15rplc9">
    <w:name w:val="cat-UserDefined grp-15 rplc-9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