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-555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2 года            </w:t>
        <w:tab/>
        <w:t xml:space="preserve">         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- Габдрахманова А.Г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- Галимовой А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абдрахманова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имовой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причиненного ущерба, компенсации морального вреда, взыскании расходов по оплате юридических услуг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мовой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абдрахманова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причиненного ущерба денежные средства в размере 39476 (тридцать девять тысяч четыреста семьдесят шесть) рублей, расходы по оплате юридических услуг в размере 5000 (пять тысяч) рублей и расходы по оплате государственной пошлины в размере 1384 (одна тысяча триста восемьдесят четыре) рубля 28 (двадцать восем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ого требова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а </w:t>
      </w:r>
      <w:r>
        <w:rPr>
          <w:rStyle w:val="CatUserDefinedgrp1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имовой </w:t>
      </w:r>
      <w:r>
        <w:rPr>
          <w:rStyle w:val="CatUserDefinedgrp1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компенсации морального вред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: </w:t>
        <w:tab/>
        <w:tab/>
        <w:tab/>
        <w:t>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