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55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</w:t>
        <w:tab/>
        <w:tab/>
        <w:t xml:space="preserve">                                     </w:t>
        <w:tab/>
        <w:tab/>
        <w:t>г. Лаишево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tabs>
          <w:tab w:val="clear" w:pos="720"/>
          <w:tab w:val="left" w:pos="784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«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Валитову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взыскании процентов за пользование чужими денежными средствами с даты подачи искового заявления по день фактического исполнения решения суда, и взыскани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литова Альберта Усмановича в пользу Публичного акционерного общества «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в счет возмещения ущерба в порядке регресса денежные средства в размере 36200 (тридцать шесть тысяч двести) рублей, расходы по оплате государственной пошлины в размере 1286 (одна тысяча двести восемьдесят шесть) рублей, и проценты за пользование чужими денежными средствами на сумму долга (36200 рублей)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вступления решения суда в законную силу по день фактического исполнения решения суда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</w:t>
        <w:tab/>
        <w:tab/>
        <w:t>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