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1-500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апреля 2022 года            </w:t>
        <w:tab/>
        <w:t xml:space="preserve">                                            г.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кционерного общества «Сетевая компания» к Туктарову </w:t>
      </w:r>
      <w:r>
        <w:rPr>
          <w:rStyle w:val="CatUserDefinedgrp1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асторжении договора об осуществлении технологического присоединения к электрическим сетям, взыскании фактически понесенных затрат и расходов по оплате государственной пошлины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торгнуть договор об осуществлении технологического присоединения к электрическим сетям от 03 ноября 2018 года № </w:t>
      </w:r>
      <w:r>
        <w:rPr>
          <w:rStyle w:val="CatUserDefinedgrp1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люченный между Открытым акционерным обществом «Сетевая компания» и Туктаровым </w:t>
      </w:r>
      <w:r>
        <w:rPr>
          <w:rStyle w:val="CatUserDefinedgrp1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Туктарова </w:t>
      </w:r>
      <w:r>
        <w:rPr>
          <w:rStyle w:val="CatUserDefinedgrp1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кционерного общества «Сетевая компания»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ически понесенные затраты по договору об осуществлении технологического присоединения к электрическим сетям от 03 ноября 2018 года № </w:t>
      </w:r>
      <w:r>
        <w:rPr>
          <w:rStyle w:val="CatUserDefinedgrp1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39945 (тридцать девять тысяч девятьсот сорок пять) рублей 29 (двадцать девять) копеек и расходы по оплате государственной пошлины в размере 7398 (семь тысяч триста девяносто восемь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1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П.Ю. Петрушенко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: </w:t>
        <w:tab/>
        <w:tab/>
        <w:tab/>
        <w:t>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П.Ю. Петрушен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7">
    <w:name w:val="cat-UserDefined grp-14 rplc-7"/>
    <w:basedOn w:val="DefaultParagraphFont"/>
    <w:qFormat/>
    <w:rPr/>
  </w:style>
  <w:style w:type="character" w:styleId="CatUserDefinedgrp15rplc9">
    <w:name w:val="cat-UserDefined grp-15 rplc-9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UserDefinedgrp16rplc14">
    <w:name w:val="cat-UserDefined grp-16 rplc-14"/>
    <w:basedOn w:val="DefaultParagraphFont"/>
    <w:qFormat/>
    <w:rPr/>
  </w:style>
  <w:style w:type="character" w:styleId="CatUserDefinedgrp15rplc17">
    <w:name w:val="cat-UserDefined grp-15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