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</w:tabs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 xml:space="preserve">  Дело № 2-1-362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ЕНИЕ</w:t>
      </w:r>
    </w:p>
    <w:p>
      <w:pPr>
        <w:pStyle w:val="Heading2"/>
        <w:spacing w:before="0" w:after="0"/>
        <w:ind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апреля 2022 года                                  </w:t>
        <w:tab/>
        <w:t xml:space="preserve"> </w:t>
        <w:tab/>
        <w:tab/>
        <w:tab/>
        <w:t>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ответчика – Щербаковой Т.М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Бадрутдиновой И.В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«Феникс» к Щербаковой </w:t>
      </w:r>
      <w:r>
        <w:rPr>
          <w:rStyle w:val="CatUserDefinedgrp1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 и расходов по оплате государственной пошлины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Общества с ограниченной ответственностью «Феникс» к Щербаковой </w:t>
      </w:r>
      <w:r>
        <w:rPr>
          <w:rStyle w:val="CatUserDefinedgrp1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 № </w:t>
      </w:r>
      <w:r>
        <w:rPr>
          <w:rStyle w:val="CatUserDefinedgrp1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7.04.2013 года и расходов по оплате государственной пошлины, отказа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может быть обжаловано сторонами в апелляционном порядке в Лаишевский районный суд Республики Татарстан через мирового судью судебного участка № 1 по Лаишевскому судебному району Республики Татарстан в течение 1 месяц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 xml:space="preserve">        </w:t>
        <w:tab/>
        <w:tab/>
        <w:tab/>
        <w:tab/>
        <w:tab/>
        <w:tab/>
        <w:t xml:space="preserve">П.Ю. Петрушенко                                                  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вступило в законную силу               </w:t>
        <w:tab/>
        <w:tab/>
        <w:t>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0rplc8">
    <w:name w:val="cat-UserDefined grp-10 rplc-8"/>
    <w:basedOn w:val="DefaultParagraphFont"/>
    <w:qFormat/>
    <w:rPr/>
  </w:style>
  <w:style w:type="character" w:styleId="CatUserDefinedgrp10rplc11">
    <w:name w:val="cat-UserDefined grp-10 rplc-11"/>
    <w:basedOn w:val="DefaultParagraphFont"/>
    <w:qFormat/>
    <w:rPr/>
  </w:style>
  <w:style w:type="character" w:styleId="CatUserDefinedgrp11rplc12">
    <w:name w:val="cat-UserDefined grp-11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