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256" w:firstLine="54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№ 2-1-321/2022</w:t>
      </w:r>
    </w:p>
    <w:p>
      <w:pPr>
        <w:pStyle w:val="Normal"/>
        <w:spacing w:before="0" w:after="0"/>
        <w:ind w:right="256" w:firstLine="540"/>
        <w:jc w:val="center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ЗАОЧНОЕ РЕШЕНИЕ</w:t>
      </w:r>
    </w:p>
    <w:p>
      <w:pPr>
        <w:pStyle w:val="Heading2"/>
        <w:spacing w:before="0" w:after="0"/>
        <w:ind w:right="256" w:firstLine="54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right="25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right="256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апреля 2022 года</w:t>
        <w:tab/>
        <w:t xml:space="preserve">                    </w:t>
        <w:tab/>
        <w:tab/>
        <w:tab/>
        <w:tab/>
        <w:t xml:space="preserve">       город Лаишево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Лаишевскому судебному району Республики Татарстан П.Ю. Петрушенко,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едставителя Управления Роспотребнадзора по РТ – Сафиной Г.Г.,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Бадрутдиновой И.В.,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в открытом судебном заседании гражданское дело по иску   Управления Федеральной службы по надзору в сфере защиты прав потребителей и благополучия человека по Республике Татарстан в защиту интересов Габдулкаримовой </w:t>
      </w:r>
      <w:r>
        <w:rPr>
          <w:rStyle w:val="CatUserDefinedgrp1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кционерному обществу «</w:t>
      </w:r>
      <w:r>
        <w:rPr>
          <w:rStyle w:val="CatUserDefinedgrp1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о взыскании денежных средств уплаченных за подарочную карту, неустойки, компенсации морального вреда и взыскании штрафа,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 частично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Акционерного общества «</w:t>
      </w:r>
      <w:r>
        <w:rPr>
          <w:rStyle w:val="CatUserDefinedgrp1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в пользу Габдулкаримовой </w:t>
      </w:r>
      <w:r>
        <w:rPr>
          <w:rStyle w:val="CatUserDefinedgrp1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врата денежных средств уплаченных за подарочную карту № </w:t>
      </w:r>
      <w:r>
        <w:rPr>
          <w:rStyle w:val="CatUserDefinedgrp16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5000 (пять тысяч) рублей, компенсацию морального вреда в размере 500 (пятьсот) рублей и штраф в размере 2750 (две тысячи семьсот пятьдесят) рублей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Акционерного общества «</w:t>
      </w:r>
      <w:r>
        <w:rPr>
          <w:rStyle w:val="CatUserDefinedgrp15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в бюджет Лаишевского муниципального района Республики Татарстан государственную пошлину в размере 700 (семьсот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     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8">
    <w:name w:val="cat-UserDefined grp-14 rplc-8"/>
    <w:basedOn w:val="DefaultParagraphFont"/>
    <w:qFormat/>
    <w:rPr/>
  </w:style>
  <w:style w:type="character" w:styleId="CatUserDefinedgrp15rplc10">
    <w:name w:val="cat-UserDefined grp-15 rplc-10"/>
    <w:basedOn w:val="DefaultParagraphFont"/>
    <w:qFormat/>
    <w:rPr/>
  </w:style>
  <w:style w:type="character" w:styleId="CatUserDefinedgrp15rplc12">
    <w:name w:val="cat-UserDefined grp-15 rplc-12"/>
    <w:basedOn w:val="DefaultParagraphFont"/>
    <w:qFormat/>
    <w:rPr/>
  </w:style>
  <w:style w:type="character" w:styleId="CatUserDefinedgrp14rplc13">
    <w:name w:val="cat-UserDefined grp-14 rplc-13"/>
    <w:basedOn w:val="DefaultParagraphFont"/>
    <w:qFormat/>
    <w:rPr/>
  </w:style>
  <w:style w:type="character" w:styleId="CatUserDefinedgrp16rplc15">
    <w:name w:val="cat-UserDefined grp-16 rplc-15"/>
    <w:basedOn w:val="DefaultParagraphFont"/>
    <w:qFormat/>
    <w:rPr/>
  </w:style>
  <w:style w:type="character" w:styleId="CatUserDefinedgrp15rplc20">
    <w:name w:val="cat-UserDefined grp-15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