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/>
          <w:iCs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1-19/2022</w:t>
      </w:r>
    </w:p>
    <w:p>
      <w:pPr>
        <w:pStyle w:val="Normal"/>
        <w:spacing w:before="0" w:after="0"/>
        <w:ind w:firstLine="720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февраля 2022 года          </w:t>
        <w:tab/>
        <w:tab/>
        <w:t xml:space="preserve">        </w:t>
        <w:tab/>
        <w:tab/>
        <w:t xml:space="preserve">       </w:t>
        <w:tab/>
        <w:t xml:space="preserve">      </w:t>
        <w:tab/>
        <w:t>г.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Лаишевскому судебному рай</w:t>
        <w:softHyphen/>
        <w:t xml:space="preserve">ону Республики Татарстан П.Ю. Петрушенко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истца -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- Бадрутдиновой И.В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Шумилиной </w:t>
      </w:r>
      <w:r>
        <w:rPr>
          <w:rStyle w:val="CatUserDefinedgrp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, расходов по оплате услуг представителя и компенсации морального вред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итову </w:t>
      </w:r>
      <w:r>
        <w:rPr>
          <w:rStyle w:val="CatUserDefinedgrp1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, расходов по оплате услуг представителя и компенсации морального вреда, отказа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Лаишевский районный суд Республики Татарстан через мирового судью судебного участка № 1 по Лаишевскому судебному району Республики Татарстан в течение 1 меся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70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П.Ю. Петрушенко                                             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: </w:t>
        <w:tab/>
        <w:tab/>
        <w:tab/>
      </w:r>
      <w:r>
        <w:rPr>
          <w:rStyle w:val="CatDategrp3rplc1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П.Ю. Петрушенко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UserDefinedgrp9rplc7">
    <w:name w:val="cat-UserDefined grp-9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UserDefinedgrp10rplc9">
    <w:name w:val="cat-UserDefined grp-10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UserDefinedgrp9rplc11">
    <w:name w:val="cat-UserDefined grp-9 rplc-11"/>
    <w:basedOn w:val="DefaultParagraphFont"/>
    <w:qFormat/>
    <w:rPr/>
  </w:style>
  <w:style w:type="character" w:styleId="CatUserDefinedgrp10rplc13">
    <w:name w:val="cat-UserDefined grp-10 rplc-13"/>
    <w:basedOn w:val="DefaultParagraphFont"/>
    <w:qFormat/>
    <w:rPr/>
  </w:style>
  <w:style w:type="character" w:styleId="CatDategrp3rplc17">
    <w:name w:val="cat-Date grp-3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