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ня 2022 года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ильмано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ильманову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ьманова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UserDefinedgrp13rplc19">
    <w:name w:val="cat-UserDefined grp-1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