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54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я 2022 года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ухаматнуровой </w:t>
      </w:r>
      <w:r>
        <w:rPr>
          <w:rStyle w:val="CatUserDefinedgrp11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ухаматнуровой </w:t>
      </w:r>
      <w:r>
        <w:rPr>
          <w:rStyle w:val="CatUserDefinedgrp11rplc8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хаматнуровой </w:t>
      </w:r>
      <w:r>
        <w:rPr>
          <w:rStyle w:val="CatUserDefinedgrp12rplc9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Кукмор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6">
    <w:name w:val="cat-UserDefined grp-11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UserDefinedgrp11rplc8">
    <w:name w:val="cat-UserDefined grp-11 rplc-8"/>
    <w:basedOn w:val="DefaultParagraphFont"/>
    <w:qFormat/>
    <w:rPr/>
  </w:style>
  <w:style w:type="character" w:styleId="CatUserDefinedgrp12rplc9">
    <w:name w:val="cat-UserDefined grp-12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UserDefinedgrp14rplc18">
    <w:name w:val="cat-UserDefined grp-1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