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376/1/2022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152-01-2022-000899-77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                                Буинск РТ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ООО УК «Дельта» к Портнову Геннадию Владимировичу о взыскании неосновательного обогащения, 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руководствуясь ст. ст. 12, 56-58, 194-199 ГПК РФ, суд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ртнова Геннадия Владимировича  в пользу ООО УК «Дельта» неосновательное обогащение в сумме 1 755 руб. 06 коп., расходы по оплате госпошлины в размере 400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Дрожжановский районный суд РТ в течение месяца по истечении срока подачи ответчиком заявления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 мирового судьи судебного</w:t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ка № 1 по Дрожжановскому судебному району РТ </w:t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Буинскому судебному району РТ                                               Л.В. Сунгатов </w:t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