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75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152-01-2022-000860-97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Дрожжановскому судебному району РТ мировой судья судебного участка №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Асадуллина Раиса Равиловича к АО «Автоассистанс» о защите прав потребителей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АО «Автоассистанс» в пользу Асадуллина Р.Р.                     денежные средства в размере 79 683 руб. 88 коп. в счет возврата цены  договора за неиспользованный период, 783 руб. 74 коп. в счет возврата процентов за пользование чужими денежными средствами на сумму стоимости договора, в счет компенсации морального вреда денежные средства в размере 1 000 руб. 00 коп., расходы по оплате юридических услуг  в размере 3 000 руб. 00 коп., штраф в размере 40 733 руб. 81 коп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Автоассистанс» государственную пошлину в  размере 2 614 руб. 03 коп.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ешение может быть обжаловано в Дрожжановский районный суд РТ в течение одного месяца со дня принятия его в окончательной фор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мирового судьи судебного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ка № 1 по Дрожжановскому судебному району РТ 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