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</w:rPr>
        <w:t xml:space="preserve">Дело № 2-652/2022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3 мая 2022 года                                                                                                  село Дубъязы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szCs w:val="28"/>
        </w:rPr>
        <w:t>Шариповой ………….. к акционерному обществу «Почта Банк» о взыскании процентов за пользование чужими денежными средствами, судебных расходов, штрафа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000000"/>
          </w:rPr>
          <w:t>статьями 194 - 198</w:t>
        </w:r>
      </w:hyperlink>
      <w:r>
        <w:rPr/>
        <w:t xml:space="preserve">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овое заявление Шариповой …………….. к акционерному обществу «Почта Банк» о взыскании процентов за пользование чужими денежными средствами, судебных расходов, штрафа, удовлетворить частич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акционерного общества «Почта Банк» в пользу Шариповой …………………. сумму за пользование чужими денежными средствами в размере 953 (девятьсот пятьдесят три) рубля 96 (девяносто шесть) копеек; расходы на оплату юридических услуг в разумных пределах в размере 3 000 (три тысячи) рублей; штраф в размере 476 (четыреста семьдесят шесть) рублей 98 (девяносто восемь)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остальной части исковых требований отказа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/>
        <w:t>ешение может быть обжаловано в апелляционном порядке в Высокогорский районный суд</w:t>
      </w:r>
      <w:r>
        <w:rPr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/>
        <w:t xml:space="preserve"> через мирового судь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?id=12028809&amp;sub=1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