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 2-629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 мая 2022 года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   публичного акционерного общества «Группа Ренессанс Страхование» к Муракаевой …………… 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публичного акционерного общества «Группа Ренессанс Страхование» к Муракаевой ……….. о взыскании суммы страхового возмещения в порядке регресса с лица, причинившего вред, судебных расходов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Муракаевой …………. в пользу публичного акционерного общества «Группа Ренессанс Страхование», денежную сумму в размере 40 700 (сорок тысяч семьсот) рублей, проценты за пользование чужими денежными средствами, рассчитанной в соответствии со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. 395</w:t>
        </w:r>
      </w:hyperlink>
      <w:r>
        <w:rPr>
          <w:sz w:val="27"/>
          <w:szCs w:val="27"/>
        </w:rPr>
        <w:t xml:space="preserve"> Гражданского кодекса Российской Федерации, за период с 15 апреля 2022 года по дату фактического исполнения решения суда, расходы по оплате государственной пошлины в размере 1 421 (одна тысяча четыреста двадцать один) руб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Р.Ш. Шарипов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0164072/3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