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2-55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я 2022 года                                                                                       с. Дубъяз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страховая компания «Армеец» к Домахину ………….. о взыскании суммы страхового возмещения в порядке регресса с лица, причинившего вред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, 235-237 ГПК РФ, мировой суд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кционерного общества страховая компания «Армеец» к Домахину ………………… о взыскании суммы страхового возмещения в порядке регресса с лица, причинившего вред, судебных расходов,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Домахина ………….. в пользу акционерного общества страховая компания «Армеец» страховое возмещение в порядке регресса в размере 46 737 (сорок шесть тысяч семьсот тридцать семь) рублей 61 (шестьдесят одна) копейка, судебные расходы по оплате государственной пошлины в размере 1 602 (одна тысяча шестьсот два) руб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8"/>
          <w:szCs w:val="28"/>
        </w:rPr>
        <w:t>Копия верна: Мировой судья: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2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