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438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3 апреля 2022 года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                               к Ключниковой ……………. о взыскании долга по договору займ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уководствуясь статьями 194-199 </w:t>
      </w:r>
      <w:r>
        <w:rPr>
          <w:szCs w:val="28"/>
        </w:rPr>
        <w:t>Гражданского процессуального кодекса Российской Федерации</w:t>
      </w:r>
      <w:r>
        <w:rPr>
          <w:sz w:val="27"/>
          <w:szCs w:val="27"/>
        </w:rPr>
        <w:t>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 xml:space="preserve">Взыскать с Ключниковой ………… в пользу общества с ограниченной ответственностью микрофинансовая компания «Займер» </w:t>
      </w:r>
      <w:r>
        <w:rPr>
          <w:color w:val="000000"/>
          <w:sz w:val="27"/>
          <w:szCs w:val="27"/>
        </w:rPr>
        <w:t xml:space="preserve">задолженность по договору займа № ………… от 6 марта 2021 года </w:t>
      </w:r>
      <w:r>
        <w:rPr>
          <w:sz w:val="27"/>
          <w:szCs w:val="27"/>
        </w:rPr>
        <w:t xml:space="preserve">в размере 15 620 (пятнадцать тысяч шестьсот двадцать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624 (шестьсот двадцать четыре) рубля 80</w:t>
      </w:r>
      <w:r>
        <w:rPr>
          <w:sz w:val="27"/>
          <w:szCs w:val="27"/>
        </w:rPr>
        <w:t xml:space="preserve"> (восемьдесят) копеек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/>
        <w:t>ешение может быть обжаловано в апелляционном порядке в Высокогорский районный суд</w:t>
      </w:r>
      <w:r>
        <w:rPr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/>
        <w:t xml:space="preserve"> через мирового судью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Мировой судья                                                                                             Р.Ш. Шарип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