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43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2 апреля 2022 года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                к </w:t>
      </w:r>
      <w:r>
        <w:rPr>
          <w:szCs w:val="28"/>
        </w:rPr>
        <w:t>Миннеханову ……….. о взыскании задолженности за перемещение и хранение транспортного средств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к </w:t>
      </w:r>
      <w:r>
        <w:rPr>
          <w:szCs w:val="28"/>
        </w:rPr>
        <w:t>Миннеханову ……. о взыскании задолженности за перемещение и хранение транспортного средства, судебных расходов -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Миннеханова ……… в польз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Cs w:val="28"/>
        </w:rPr>
        <w:t>задолженность                 по оплате стоимости перемещения и хранения транспортного средства в размере 2 940 (две тысячи девятьсот сорок) рублей 90 (девяносто) копеек, за хранение транспортного средства за период с 2 мая </w:t>
      </w:r>
      <w:r>
        <w:rPr/>
        <w:t>2021 года с 17 часов 25 минут по 2 июня 2021 года 00 часов 00 минут в размере 36 693 (тридцать шесть тысяч шестьсот девяносто три) рубля 36 (тридцать шесть) копеек, расходы</w:t>
      </w:r>
      <w:r>
        <w:rPr>
          <w:szCs w:val="28"/>
        </w:rPr>
        <w:t xml:space="preserve"> по оплате государственной пошлины в размере 1 389 (одна тысяча триста восемьдесят девять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