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27"/>
          <w:szCs w:val="27"/>
        </w:rPr>
      </w:pPr>
      <w:r>
        <w:rPr>
          <w:sz w:val="27"/>
          <w:szCs w:val="27"/>
        </w:rPr>
        <w:t>Дело № 2-339/2022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ОЧНОЕ РЕШЕНИЕ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резолютивная часть)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29 марта 2022 года                                                                                              с. Дубъязы,          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уд в составе мирового судьи судебного участка № 2 по Высокогорскому судебному району Республики Татарстан Шарипова Р.Ш.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афиной Р.Р.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гражданское дело по иску     акционерного общества акционерного общества «Группа страховых компаний «Югория» к Хамматову …………….. о взыскании суммы страхового возмещения в порядке регресса с лица, причинившего вред, судебных расходов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9, 235-237 ГПК РФ, суд</w:t>
      </w:r>
    </w:p>
    <w:p>
      <w:pPr>
        <w:pStyle w:val="Normal"/>
        <w:shd w:fill="FFFFFF" w:val="clear"/>
        <w:jc w:val="center"/>
        <w:rPr/>
      </w:pPr>
      <w:r>
        <w:rPr>
          <w:sz w:val="27"/>
          <w:szCs w:val="27"/>
        </w:rPr>
        <w:t>РЕШИЛ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Исковое заявление акционерного общества «Группа страховых компаний «Югория» к Хамматову ………… о взыскании суммы страхового возмещения в порядке регресса с лица, причинившего вред, судебных расходов, удовлетворить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зыскать с Хамматова ………….. в пользу акционерного общества «Группа страховых компаний «Югория» денежную сумму в размере 14 894 (четырнадцать тысяч восемьсот девяносто четыре) рубля 80 (восемьдесят) копеек, расходы по оплате государственной пошлины в размере 596 (пятьсот девяносто шесть) рублей, почтовые расходы 70 (семьдесят) рублей 80 (восемьдесят) копеек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вправе подать заявления                              о составлении мотивированного решения суда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очное решение может быть также обжаловано сторонами в апелляционном порядке в Высокогорский районны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через мирового судью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: подпись  </w:t>
      </w:r>
    </w:p>
    <w:p>
      <w:pPr>
        <w:pStyle w:val="Normal"/>
        <w:rPr/>
      </w:pPr>
      <w:r>
        <w:rPr>
          <w:sz w:val="27"/>
          <w:szCs w:val="27"/>
        </w:rPr>
        <w:t>Копия верна: Мировой судья:                                                                 Р.Ш. Шарипов</w:t>
      </w:r>
    </w:p>
    <w:sectPr>
      <w:headerReference w:type="default" r:id="rId2"/>
      <w:headerReference w:type="first" r:id="rId3"/>
      <w:type w:val="nextPage"/>
      <w:pgSz w:w="11906" w:h="16838"/>
      <w:pgMar w:left="1440" w:right="566" w:gutter="0" w:header="709" w:top="765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Others3">
    <w:name w:val="others3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_"/>
    <w:qFormat/>
    <w:rPr>
      <w:sz w:val="27"/>
      <w:szCs w:val="27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 Знак Знак3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  <w:jc w:val="right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 w:eastAsia="en-US"/>
    </w:rPr>
  </w:style>
  <w:style w:type="paragraph" w:styleId="Style22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