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1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ЮЦ АПК» к Рахимову ……… о возмещении ущерба, причиненного дорожно-транспортным происшествием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Иск общества с ограниченной ответственностью «ЮЦ АПК» к Рахимову …………. о возмещении ущерба, причиненного дорожно-транспортным происшествием, судебных расходов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Рахимова ………… в пользу общества с ограниченной ответственностью «ЮЦ АПК» в счет возмещения убытков причиненных дорожно-транспортным происшествием в размере 31 400 (тридцать одна тысяча четыреста) рублей, расходы по оплате государственной пошлины в размере 1 142 (одна тысяча сто сорок два)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>
          <w:szCs w:val="28"/>
        </w:rPr>
      </w:pPr>
      <w:r>
        <w:rPr>
          <w:color w:val="000000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