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                                                                                             Дело № 2-860/2022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8 августа 2022 года                                                                     село Верхний Услон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при секретаре судебного заседания Галлямовой Р.Р.,</w:t>
      </w:r>
      <w:r>
        <w:rPr>
          <w:bC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аво онлайн» (далее – ООО «Право онлайн») к Варламову Юрию Михайловичу о взыскании долга по договору займа,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404040"/>
          <w:sz w:val="28"/>
          <w:szCs w:val="28"/>
        </w:rPr>
        <w:t>Исковое заявление ООО «Право онлайн» удовлетворить.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зыскать с Варламова Юрия Михайловича в пользу ООО «Право онлайн» задолженность по договору займа №00902127 от 27 марта 2021 года в размере 14784 (четырнадцати тысяч семисот восьмидесяти четырех) рублей, расходы по уплате государственной пошлины в размере 591 (пятисот девяноста одного) рубля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