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 Дело № 2-638/202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 июля 2022 года                                                                      село Верхний Услон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 секретаре судебного заседания Киндюковой Ю.В.,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ссмотрев в открытом судебном заседании гражданское дело по исковому заявлению ПАО Сбербанк в лице филиала – Волго-Вятский банк ПАО Сбербанк (далее – ПАО Сбербанк) к Нургалиеву Илшату Ильбрусьевичу, Ибрагимову Владиславу Садыковичу о взыскании задолженности по кредитному договору,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Исковое заявление ПАО Сбербанк удовлетворить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олидарно с Нургалиева Илшата Ильбрусьевича и Ибрагимова Владислава Садыковича в пользу ПАО Сбербанк задолженность по кредитному договору №3000034 от 26 мая 2006 года (№20655) в размере 33602 (тридцати трех тысяч шестисот двух) рублей 85 копеек, а также расходы по уплате государственной пошлины в размере 1208 (одной тысячи двухсот восьми) рублей 09 копеек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ица, участвующие в деле, и их представители могут подать мировому судье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пия верна    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Р.Р. Гарифуллин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