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Дело № 2-58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0899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ОЧНОЕ 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sz w:val="28"/>
          <w:szCs w:val="28"/>
        </w:rPr>
        <w:t xml:space="preserve">село Верхний Услон                                                                      14 июня 2022 год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 исполняющий обязанности мирового судьи судебного участка № 1 по Верхнеуслонскому судебному  району Республики Татарст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Христановой С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общества «АльфаСтрахование» к Аглиеву Данису Фанисовичу о возмещении ущерба, причиненного в результате дорожно-транспортного происшествия,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ст.ст. 194-199, </w:t>
      </w:r>
      <w:r>
        <w:rPr>
          <w:sz w:val="28"/>
          <w:szCs w:val="28"/>
        </w:rPr>
        <w:t xml:space="preserve">233-237 </w:t>
      </w:r>
      <w:r>
        <w:rPr>
          <w:color w:val="000000"/>
          <w:sz w:val="28"/>
          <w:szCs w:val="28"/>
        </w:rPr>
        <w:t>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</w:rPr>
        <w:t>акционерного общества «АльфаСтрахование»  у</w:t>
      </w:r>
      <w:r>
        <w:rPr>
          <w:sz w:val="28"/>
          <w:szCs w:val="28"/>
        </w:rPr>
        <w:t>довлетвори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Аглиева Даниса Фанисовича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 xml:space="preserve">акционерного общества «АльфаСтрахование» сумму ущерба, причиненного в результате дорожно-транспортного происшествия в размере 49 606,00 рублей, расходы по оплате государственной пошлины в размере 1688,00 рублей, </w:t>
      </w:r>
      <w:r>
        <w:rPr>
          <w:sz w:val="28"/>
          <w:szCs w:val="28"/>
        </w:rPr>
        <w:t>а всего 51 294 (пятьдесят одна тысяча двести девяносто четыре) руб., 0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мировому судье судебного участка № 1 по Верхнеуслонскому судебному району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Верхнеусло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1 по Верхнеуслон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О.В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