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Дело № 2-48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393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 xml:space="preserve">село Верхний Услон                                                                      3 июня 2022 год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 исполняющий обязанности мирового судьи судебного участка № 1 по Верхнеуслонскому судебному  району Республики Татарстан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Галлямовой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садоводческого некоммерческого товарищества собственников недвижимости «Свияга» к Акберову Даниилу Тимуровичу о взыскании задолженности по оплате членских и целевых взносов, пени, судебных расходов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изложенного и руководствуясь статьями 194-199 ГПК РФ, с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ковые требования садоводческого некоммерческого товарищества собственников недвижимости «Свияга» удовлетворить части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ыскать с Акберова Даниила Тимуровича в пользу садоводческого некоммерческого товарищества собственников недвижимости «Свияга» задолженность по оплате членских и целевых взносов в размере 5050,70 рублей, пени за несвоевременную уплату взносов в размере 5 000,00 рублей, расходы по оплате госпошлины в размере 883,82 рублей, а всего 10 934 (десять тысяч девятьсот тридцать четыре) руб., 52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мирового судьи может быть обжаловано сторонами в апелляционном порядке в Верхнеуслонский районный суд Республики Татарстан через судебный участок № 1 по Верхнеуслонскому судебному району Республики Татарстан в течение месяц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принятия решения суда в окончательной форме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О.В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