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4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095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15 июн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индюковой Ю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Ронжиной Марине Владимировне о взыскании задолженности по договору займа,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ст.ст. 194-199, </w:t>
      </w:r>
      <w:r>
        <w:rPr>
          <w:sz w:val="28"/>
          <w:szCs w:val="28"/>
        </w:rPr>
        <w:t xml:space="preserve">233-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 у</w:t>
      </w:r>
      <w:r>
        <w:rPr>
          <w:sz w:val="28"/>
          <w:szCs w:val="28"/>
        </w:rPr>
        <w:t>довлетвор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Ронжиной Марины Владимировны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 задолженность по договору займа № 552319-5 от 07.09.2020 за период с 07.09.2020 по 03.02.2021 в размере 9 870,00 рублей (из которых сумма основного долга – 6 000,00 рублей, проценты – 3 777,88 рублей, пени – 92,12 рублей), а также расходы по оплате государственной пошлины в размере 400,00 рублей, </w:t>
      </w:r>
      <w:r>
        <w:rPr>
          <w:sz w:val="28"/>
          <w:szCs w:val="28"/>
        </w:rPr>
        <w:t>а всего 10 270 (десять тысяч двести семьдесят) руб.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судье судебного участка № 1 по Верхнеуслон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Верхнеусло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