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 2-4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0925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село Верхний Услон                                                                      10 июня 2022 год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 району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ллямовой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Михайловой Аннет (Анне) Валерьевне о взыскании задолженности по договору займа,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ст.ст. 194-199, </w:t>
      </w:r>
      <w:r>
        <w:rPr>
          <w:sz w:val="28"/>
          <w:szCs w:val="28"/>
        </w:rPr>
        <w:t xml:space="preserve">233-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у</w:t>
      </w:r>
      <w:r>
        <w:rPr>
          <w:sz w:val="28"/>
          <w:szCs w:val="28"/>
        </w:rPr>
        <w:t>довлетвор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Михайловой Аннет (Анны) Валерьевны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АйДи Коллект» задолженность по договору займа № 200933849/1 от 18.09.2020 за период с 18.09.2020 по 23.03.2021 в размере 15 000,00 рублей, расходы по оплате государственной пошлины в размере 600,00 рублей, </w:t>
      </w:r>
      <w:r>
        <w:rPr>
          <w:sz w:val="28"/>
          <w:szCs w:val="28"/>
        </w:rPr>
        <w:t>а всего 15 600 (пятнадцать тысяч шестьсот) руб.,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судье судебного участка № 1 по Верхнеуслонскому судебному району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Верхнеусло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