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пия                                                                                          Дело № 2-393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49-01-2022-000881-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rPr/>
      </w:pPr>
      <w:r>
        <w:rPr>
          <w:sz w:val="28"/>
          <w:szCs w:val="28"/>
        </w:rPr>
        <w:t xml:space="preserve">село Верхний Услон                                                                      24 мая 2022 года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удебного участка № 8 по Зеленодольскому судебному району Республики Татарстан Белова О.В., исполняющий обязанности мирового судьи судебного участка № 1 по Верхнеуслонскому судебному  району Республики Татарстан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секретаре Галлямовой Р.Р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овому заявлению публичного акционерного общества Банк «Финансовая Корпорация «Открытие» к Маркеловой Ольге Андреевне о взыскании задолженности по кредитному договору, судебных расходов,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основании изложенного и руководствуясь статьями 194-199 ГПК РФ, суд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исковые требования публичного акционерного общества Банк «Финансовая Корпорация «Открытие» удовлетворить частично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зыскать с Маркеловой Ольги Андреевны в пользу публичного акционерного общества Банк «Финансовая Корпорация «Открытие» задолженность по кредитному договору № 03701762102КН/2018-810 от 11.04.2018 года в размере: 26 794,98 рублей – остаток основного долга, 2 012,91 рублей – проценты за пользование кредитом, 200,00 рублей – пени, расходы по оплате госпошлины в размере 1078 руб., 00 коп., а всего 30 085 (тридцать тысяч восемьдесят пять) руб., 89 коп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В соответствии с частью 4 статьи 199 ГПК РФ лица, участвующие в деле, присутствующ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а не присутствующие в судебном заседании – в течение пятнадцати дней со дня объявления резолютивной части решения суда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ешение мирового судьи может быть обжаловано сторонами в апелляционном порядке в Верхнеуслонский районный суд Республики Татарстан через судебный участок № 1 по Верхнеуслонскому судебному району Республики Татарстан в течение месяца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 дня принятия решения суда в окончательной форме.</w:t>
      </w:r>
    </w:p>
    <w:p>
      <w:pPr>
        <w:pStyle w:val="Normal"/>
        <w:tabs>
          <w:tab w:val="clear" w:pos="708"/>
          <w:tab w:val="left" w:pos="3045" w:leader="none"/>
        </w:tabs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Мировой судья: под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Зеленодольскому судебн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ab/>
        <w:tab/>
        <w:tab/>
        <w:t xml:space="preserve">           О.В.Бе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24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