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378/2022</w:t>
      </w:r>
    </w:p>
    <w:p>
      <w:pPr>
        <w:pStyle w:val="Normal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rPr/>
      </w:pPr>
      <w:r>
        <w:rPr>
          <w:i w:val="false"/>
          <w:color w:val="333333"/>
          <w:sz w:val="28"/>
          <w:szCs w:val="28"/>
        </w:rPr>
        <w:t>18 мая 2022 года                                                                       село Верхний Услон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ассмотрев в открытом судебном заседании гражданское дело по исковому заявлению Сафиуллина Илхама Анваровича</w:t>
      </w:r>
      <w:r>
        <w:rPr>
          <w:i w:val="false"/>
          <w:color w:val="404040"/>
          <w:sz w:val="28"/>
          <w:szCs w:val="28"/>
        </w:rPr>
        <w:t xml:space="preserve"> к Гимадееву Тимуру Маратовичу, Гимадеевой Марии Станиславовне о взыскании денежных средств на восстановительный ремонт транспортного средства</w:t>
      </w:r>
      <w:r>
        <w:rPr>
          <w:i w:val="false"/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 xml:space="preserve">Исковое заявление Сафиуллина Илхама Анваровича о взыскании с </w:t>
      </w:r>
      <w:r>
        <w:rPr>
          <w:i w:val="false"/>
          <w:color w:val="404040"/>
          <w:sz w:val="28"/>
          <w:szCs w:val="28"/>
        </w:rPr>
        <w:t>Гимадеева Тимура Маратовича</w:t>
      </w:r>
      <w:r>
        <w:rPr>
          <w:i w:val="false"/>
          <w:color w:val="333333"/>
          <w:sz w:val="28"/>
          <w:szCs w:val="28"/>
        </w:rPr>
        <w:t xml:space="preserve"> средств на восстановительный ремонт автомобиля в размере 16072 рублей, расходов на проведение оценки в размере 3500 рублей, почтовых расходов в размере 447 рублей 60 копеек, расходов на уплату государственной пошлины в размере 800 рублей удовлетворить части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404040"/>
          <w:sz w:val="28"/>
          <w:szCs w:val="28"/>
        </w:rPr>
        <w:t>Гимадеева Тимура Маратович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пользу Сафиуллина Илхама Анваровича средства на восстановительный ремонт автомобиля в размере 16072 (шестнадцати тысяч семидесяти двух) рублей, расходы на проведение оценки в размере 3500 (трех тысяч пятисот) рублей, почтовые расходы в размере 400 (четырехсот) рублей 90 копеек, расходов на уплату государственной пошлины в размере 643 (шестисот сорока трех) рубле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удовлетворении всех исковых требований к </w:t>
      </w:r>
      <w:r>
        <w:rPr>
          <w:rFonts w:cs="Times New Roman" w:ascii="Times New Roman" w:hAnsi="Times New Roman"/>
          <w:color w:val="404040"/>
          <w:sz w:val="28"/>
          <w:szCs w:val="28"/>
        </w:rPr>
        <w:t>Гимадеевой Марии Станиславовне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