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Дело № 2-376/202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 мая 2022 года                                                                     село Верхний Услон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 xml:space="preserve">Республика Татарстан                                      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(далее – ГБУ «БДД») к Земнякову Никите Дмитриевичу о взыскании задолженности за перемещение и хранение транспортного средства,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Исковое заявление ГБУ «БДД» удовлетворить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Земнякова Никиты Дмитриевича в пользу ГБУ «БДД» задолженность по оплате стоимости перемещения и хранения транспортного средства в размере 39634 (тридцати девяти тысяч шестисот тридцати четырех) рублей 26 копеек, расходы на уплату государственной пошлины в размере 1389 (одной тысячи трехсот восьмидесяти девяти) рублей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 их представители могут подать мировому судье судебного участка № 1 по Верхнеуслон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2124"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Р.Р. Гарифулли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