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 2-374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ОЧНОЕ 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12 мая 2022 года                                                                        село Верхний Услон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28"/>
          <w:szCs w:val="28"/>
        </w:rPr>
        <w:t xml:space="preserve">    </w:t>
      </w:r>
    </w:p>
    <w:p>
      <w:pPr>
        <w:pStyle w:val="Normal"/>
        <w:ind w:firstLine="600"/>
        <w:jc w:val="both"/>
        <w:rPr>
          <w:bCs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 по Верхнеуслонскому судебному  району Республики Татарстан Гарифуллин Р.Р.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и секретаре судебного заседания Галлямовой Р.Р.,</w:t>
      </w:r>
      <w:r>
        <w:rPr>
          <w:bCs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рассмотрев в открытом судебном заседании гражданское дело по исковому заявлению общества с ограниченной ответственностью Коллекторское агентство «Фабула» (далее – ООО Коллекторское агентство «Фабула») к </w:t>
      </w:r>
      <w:r>
        <w:rPr>
          <w:color w:val="404040"/>
          <w:sz w:val="28"/>
          <w:szCs w:val="28"/>
        </w:rPr>
        <w:t>Ронжиной Марине Владимировне о взыскании долга по договору займа</w:t>
      </w:r>
      <w:r>
        <w:rPr>
          <w:color w:val="333333"/>
          <w:sz w:val="28"/>
          <w:szCs w:val="28"/>
        </w:rPr>
        <w:t>,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>руководствуясь статьями 194-199, 233-237 ГПК РФ,</w:t>
      </w:r>
    </w:p>
    <w:p>
      <w:pPr>
        <w:pStyle w:val="Normal"/>
        <w:ind w:firstLine="60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ind w:firstLine="60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ковое заявление ООО Коллекторское агентство «Фабула» удовлетворить.</w:t>
      </w:r>
    </w:p>
    <w:p>
      <w:pPr>
        <w:pStyle w:val="Normal"/>
        <w:ind w:firstLine="600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color w:val="404040"/>
          <w:sz w:val="28"/>
          <w:szCs w:val="28"/>
        </w:rPr>
        <w:t xml:space="preserve">Ронжиной Марины Владимировны </w:t>
      </w:r>
      <w:r>
        <w:rPr>
          <w:color w:val="333333"/>
          <w:sz w:val="28"/>
          <w:szCs w:val="28"/>
        </w:rPr>
        <w:t>в пользу ООО Коллекторское агентство «Фабула» задолженность по договору микрозайма №190656017/13 от 14 ноября 2020 года в размере 31250 (тридцати одной тысячи двухсот пятидесяти) рублей, расходы по уплате государственной пошлины в размере 1137 (одной тысячи ста тридцати семи) рублей 50 копеек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Лица, участвующие в деле, и их представители могут подать мировому судье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опия верна    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       Р.Р. Гарифуллин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