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8"/>
          <w:szCs w:val="28"/>
        </w:rPr>
        <w:t>Копия                                                                                            Дело № 2-347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12 мая 2022 года                                                                        село Верхний Услон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 секретаре судебного заседания Галлямовой Р.Р.,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Коллекторское агентство «Фабула» (далее – ООО Коллекторское агентство «Фабула») к </w:t>
      </w:r>
      <w:r>
        <w:rPr>
          <w:color w:val="404040"/>
          <w:sz w:val="28"/>
          <w:szCs w:val="28"/>
        </w:rPr>
        <w:t>Михайловой Аннет (Анны) Валерьевны о взыскании долга по договору займа</w:t>
      </w:r>
      <w:r>
        <w:rPr>
          <w:color w:val="333333"/>
          <w:sz w:val="28"/>
          <w:szCs w:val="28"/>
        </w:rPr>
        <w:t>,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руководствуясь статьями 194-199, 233-237 ГПК РФ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ое заявление ООО Коллекторское агентство «Фабула» удовлетворить.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 xml:space="preserve">Взыскать с </w:t>
      </w:r>
      <w:r>
        <w:rPr>
          <w:color w:val="404040"/>
          <w:sz w:val="28"/>
          <w:szCs w:val="28"/>
        </w:rPr>
        <w:t xml:space="preserve">Михайловой Аннет (Анны) Валерьевны </w:t>
      </w:r>
      <w:r>
        <w:rPr>
          <w:color w:val="333333"/>
          <w:sz w:val="28"/>
          <w:szCs w:val="28"/>
        </w:rPr>
        <w:t>в пользу ООО Коллекторское агентство «Фабула» задолженность по договору микрозайма №513992-1 от 22 сентября 2020 года в размере 17500 (семнадцати тысяч пятисот) рублей, расходы по уплате государственной пошлины в размере 700 (семисот) рублей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