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 Дело № 2-04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 января 2022 года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Галлямовой Р.Р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БК» (далее – ООО «АБК») к Шаймарданову Руслану Анатольевичу о взыскании задолженности по кредитному договору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ООО «АБК»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Шаймарданова Руслана Анатольевича в пользу ООО «АБК» задолженность по кредитному договору в размере 35168 (тридцати пяти тысяч ста шестидесяти восьми) рублей 88 копеек, расходы по уплате государственной пошлины в размере 1255 (одной тысячи двухсот пятидесяти пяти) рублей 07 копее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