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681/2/2022</w:t>
      </w:r>
    </w:p>
    <w:p>
      <w:pPr>
        <w:pStyle w:val="Normal"/>
        <w:ind w:right="27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1274-15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  <w:t>19 мая 2022 года                                                                              г.Бу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В., при секретаре Рахматуллиной А.Р., рассмотрев в открытом судебном заседании гражданское дело по иску ООО «АйДи Коллект» к Калининой И.Н. о взыскании задолженности по договору займ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 ст. 12, 56 - 58, 199 ГПК РФ,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удовлетворит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зыскать с Калининой И.Н. в пользу ООО «АйДи Коллект» задолженность, образовавшуюся  за период с ОБЕЗЛИЧЕНО (Дата выхода на просрочку) по ОБЕЗЛИЧЕНО (Дата уступки права требования) по договору     № ОБЕЗЛИЧЕНО в размере ОБЕЗЛИЧЕНО </w:t>
      </w:r>
      <w:r>
        <w:rPr>
          <w:bCs/>
          <w:sz w:val="28"/>
          <w:szCs w:val="28"/>
        </w:rPr>
        <w:t xml:space="preserve">копеек; а также </w:t>
      </w:r>
      <w:r>
        <w:rPr>
          <w:sz w:val="28"/>
          <w:szCs w:val="28"/>
        </w:rPr>
        <w:t>расходы по оплате государственной пошлины в размере ОБЕЗЛИЧЕНО копее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Заочное решение может быть обжаловано сторонами в апелляционном порядке </w:t>
      </w:r>
      <w:r>
        <w:rPr>
          <w:sz w:val="28"/>
          <w:szCs w:val="28"/>
          <w:lang w:val="en-US" w:bidi="en-US"/>
        </w:rPr>
        <w:t xml:space="preserve">в Буинский городской суд РТ через мировой суд судебного участка № </w:t>
      </w:r>
      <w:r>
        <w:rPr>
          <w:sz w:val="28"/>
          <w:szCs w:val="28"/>
          <w:lang w:bidi="en-US"/>
        </w:rPr>
        <w:t>2</w:t>
      </w:r>
      <w:r>
        <w:rPr>
          <w:sz w:val="28"/>
          <w:szCs w:val="28"/>
          <w:lang w:val="en-US" w:bidi="en-US"/>
        </w:rPr>
        <w:t xml:space="preserve"> по Буинскому судебному району РТ </w:t>
      </w:r>
      <w:r>
        <w:rPr>
          <w:sz w:val="28"/>
        </w:rPr>
        <w:t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Справка: заочное решение вступило в законную силу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Л.В. Сунгатов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