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52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18-8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Меньшакова В.К. к Исполнительному комитету Чувашско-Кищаковского сельского поселения Буинского муниципальн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 xml:space="preserve">Меньшаковым В.К. </w:t>
      </w:r>
      <w:r>
        <w:rPr>
          <w:sz w:val="28"/>
          <w:szCs w:val="28"/>
        </w:rPr>
        <w:t xml:space="preserve">право общей долевой собственности, </w:t>
      </w:r>
      <w:r>
        <w:rPr>
          <w:sz w:val="28"/>
        </w:rPr>
        <w:t>доля в праве ОБЕЗЛИЧЕНО га на земельный участок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</w:rPr>
        <w:t xml:space="preserve">ОБЕЗЛИЧЕНО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серия: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, выдал нотариус Буинского нотариального округа Республики Татарстан Юровская И.В.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, реестровый номер </w:t>
      </w:r>
      <w:r>
        <w:rPr>
          <w:sz w:val="28"/>
        </w:rPr>
        <w:t>ОБЕЗЛИЧЕ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Меньшаковым В.К. </w:t>
      </w:r>
      <w:r>
        <w:rPr>
          <w:sz w:val="28"/>
          <w:szCs w:val="28"/>
        </w:rPr>
        <w:t xml:space="preserve">право общей долевой собственности на земельную долю, доля в праве ОБЕЗЛИЧЕНО га,  на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