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1-7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Зарипова И.Р. к Палате имущественных и земельных отношений Буинского муниципального района, Исполнительному комитету Тимбае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Зарипова И.Р., доля в праве ОБЕЗЛИЧЕНО га, на земельный участок принадлежащий на основании Свидетельства о праве собственности на земельную долю № 471 от ОБЕЗЛИЧЕНО г., серия РТ №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Зариповым И.Р. </w:t>
      </w:r>
      <w:r>
        <w:rPr>
          <w:sz w:val="28"/>
          <w:szCs w:val="28"/>
        </w:rPr>
        <w:t xml:space="preserve">право общей долевой собственности, 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