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47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25-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Елисеева А.А. к Палате имущественных и земельных отношений Буинского муниципального района, Исполнительному комитету Чувашско-Кища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Елисеева А.А., на  долю земельного участка, общей площадью ОБЕЗЛИЧЕНО га, принадлежащий на основании Свидетельства о праве на наследство по завещанию от ОБЕЗЛИЧЕНО г., № ОБЕЗЛИЧЕНО удостоверил нотариус Буинского нотариального округа РТ Юровская И.В.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Елисеевым А.А., право собственности на </w:t>
      </w:r>
      <w:r>
        <w:rPr>
          <w:sz w:val="28"/>
          <w:szCs w:val="28"/>
        </w:rPr>
        <w:t xml:space="preserve">долю земельного участка, общей площадью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