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45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27-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Ватрушкиной Н.Г. к Палате имущественных и земельных отношений Буинского муниципального района, Исполнительному комитету Чувашско-Кища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Ватрушкиной Н.Г., на  долю земельного участка, общей площадью ОБЕЗЛИЧЕНО га, принадлежащий на основании Свидетельства о праве на наследство по закону от ОБЕЗЛИЧЕНО г., выдал нотариус Буинского нотариального округа РТ Юровская И.В., реестровый № ОБЕЗЛИЧЕНО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Ватрушкиной Н.Г., право собственности на </w:t>
      </w:r>
      <w:r>
        <w:rPr>
          <w:sz w:val="28"/>
          <w:szCs w:val="28"/>
        </w:rPr>
        <w:t xml:space="preserve">долю земельного участка, общей площадью ОБЕЗЛИЧЕНО га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