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644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228-5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Салминой О.А. к Палате имущественных и земельных отношений Буинского муниципального района, Исполнительному комитету Чувашско-Кища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Салминой О.А., на долю земельного участка, общей площадью ОБЕЗЛИЧЕНО г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принадлежащий на основании </w:t>
      </w:r>
      <w:r>
        <w:rPr>
          <w:sz w:val="28"/>
          <w:szCs w:val="28"/>
        </w:rPr>
        <w:t>Решения Буинского городского суда РТ             №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выдан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., расположенный по адресу: </w:t>
      </w:r>
      <w:r>
        <w:rPr>
          <w:sz w:val="28"/>
        </w:rPr>
        <w:t xml:space="preserve">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Салминой О.А., </w:t>
      </w:r>
      <w:r>
        <w:rPr>
          <w:sz w:val="28"/>
          <w:szCs w:val="28"/>
        </w:rPr>
        <w:t xml:space="preserve">право собственности на долю земельного участка, общей площадью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а, 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