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-611/2/2022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1243-11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                                                                           г. Бу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2 по Буинскому судебному району РТ 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Тазиева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ОО «ДНС Ритейл» о защите прав потребителе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2, 56 - 58, 199 ГПК РФ, суд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Тазиева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ОО «ДНС Ритейл» о защите прав потребителей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азиева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«ДНС Ритейл» расходы по проведению экспертизы в размере </w:t>
      </w:r>
      <w:r>
        <w:rPr>
          <w:rStyle w:val="CatSumgrp7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Решение вступило в законную силу: «___»______________2022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                                Р.А. Тухватуллин Копия верна                                                                              Р.А. Тухватуллин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Sumgrp7rplc12">
    <w:name w:val="cat-Sum grp-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