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94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32-5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Нигматуллина И.З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Нигматуллина И.З., доля в праве ОБЕЗЛИЧЕНО га, на земельный участок, принадлежащий на основании Свидетельства о праве на наследство по закону от  ОБЕЗЛИЧЕНО г., выдал нотариус Буинского нотариального округа РТ Давлетшин И.З., ОБЕЗЛИЧЕНО г., реестровый номер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Нигматуллиным И.З., право общей долевой собственности, </w:t>
      </w:r>
      <w:r>
        <w:rPr>
          <w:sz w:val="28"/>
          <w:szCs w:val="28"/>
        </w:rPr>
        <w:t xml:space="preserve">доля в праве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га на 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