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9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6-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Герасимова В.П. к Палате имущественных и земельных отношений Буинского муниципального района, Исполнительному комитету Альше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Герасимова В.П. на долю земельного участка, общей площадью ОБЕЗЛИЧЕНО га принадлежащий на основании Свидетельства о праве собственности на земельную долю от ОБЕЗЛИЧЕНО г., № ОБЕЗЛИЧЕНО выданный Буинским районным комитетом по земельным ресурсам и земельной реформе, Решения Президиума Буинского районного Совета народных депутатов РТ (КХ «Родина») принято Президиумом Буинского районного Совета народных депутатов РТ от ОБЕЗЛИЧЕНО г., №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Герасимовым В.П., </w:t>
      </w:r>
      <w:r>
        <w:rPr>
          <w:sz w:val="28"/>
          <w:szCs w:val="28"/>
        </w:rPr>
        <w:t xml:space="preserve">право собственности на долю  земельного участка, общей площадью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, 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