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7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8-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еменовой С.И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еменовой С.И., на земельную долю общей площадью ОБЕЗЛИЧЕНО га, принадлежащий на основании Свидетельства о праве на наследство по закону от  ОБЕЗЛИЧЕНО г., выдал нотариус Буинского нотариального округа РТ Юровская И.В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еменовой С.И., </w:t>
      </w:r>
      <w:r>
        <w:rPr>
          <w:sz w:val="28"/>
          <w:szCs w:val="28"/>
        </w:rPr>
        <w:t>право общей долевой собственности на земельную долю площадью ОБЕЗЛИЧЕНО га на 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