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Дело №2-577/2/2022</w:t>
      </w:r>
    </w:p>
    <w:p>
      <w:pPr>
        <w:pStyle w:val="Normal"/>
        <w:ind w:right="27" w:hanging="0"/>
        <w:jc w:val="right"/>
        <w:rPr>
          <w:sz w:val="28"/>
          <w:szCs w:val="28"/>
        </w:rPr>
      </w:pPr>
      <w:r>
        <w:rPr>
          <w:sz w:val="28"/>
          <w:szCs w:val="28"/>
        </w:rPr>
        <w:t>УИД 16MS0099-01-2022-001144-17</w:t>
      </w:r>
    </w:p>
    <w:p>
      <w:pPr>
        <w:pStyle w:val="Normal"/>
        <w:ind w:right="-2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57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right="-257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right="-257" w:hanging="0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  <w:t>17 мая 2022 года                                                                          г.Буинск РТ</w:t>
      </w:r>
    </w:p>
    <w:p>
      <w:pPr>
        <w:pStyle w:val="Normal"/>
        <w:ind w:right="-2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по Буинскому судебному району Республики Татарстан Сунгатов Л.В., при секретаре Рахматуллиной А.Р., рассмотрев в открытом судебном заседании гражданское дело по иску ООО «Югория» к Камусевой Л.Р. о взыскании задолженности по кредитному договору,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4-199, 235-237 ГПК РФ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иска ООО «Югория» к Камусевой Л.Р. о взыскании задолжености по договору № ОБЕЗЛИЧЕНО, за период с ОБЕЗЛИЧЕНО по ОБЕЗЛИЧЕНО в размере ОБЕЗЛИЧЕНО коп., государственной пошлины в размере ОБЕЗЛИЧЕНО коп., отказа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течение пяти дней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>Решение может быть обжаловано в Буинский городской суд РТ в течение одного месяца со дня принятия его в окончатель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правка: решение вступило в законную силу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ровой судья                                                                              Л.В. Сунгатов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>Копия</w:t>
        <w:tab/>
        <w:tab/>
        <w:tab/>
        <w:tab/>
        <w:tab/>
        <w:tab/>
        <w:t xml:space="preserve">                                  Л.В. Сунгатов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06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