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73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79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Герасимовой Р.В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Герасимовой Р.В.</w:t>
      </w:r>
      <w:r>
        <w:rPr>
          <w:sz w:val="28"/>
          <w:szCs w:val="28"/>
        </w:rPr>
        <w:t>, на долю земельного участка, общей площадью ОБЕЗЛИЧЕНО га, принадлежащий на основании Свидетельства о праве на наследство по закону от ОБЕЗЛИЧЕНО, выданный нотариусом Буинского нотариального округа РТ Юровской И.В., ОБЕЗЛИЧЕНО, реестровый номер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Герасимовой Р.В.</w:t>
      </w:r>
      <w:r>
        <w:rPr>
          <w:sz w:val="28"/>
          <w:szCs w:val="28"/>
        </w:rPr>
        <w:t xml:space="preserve"> право собственности на долю земельного участка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