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98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441-89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Осиповой Н.А. к ООО «Гарант Контракт» о защите прав потребителей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ООО «Гарант Контракт» в пользу Осиповой Н.А.                     стоимость услуги в размере ОБЕЗЛИЧЕНО, компенсацию морального вреда в размере ОБЕЗЛИЧЕНО, штраф в размере ОБЕЗЛИЧЕНО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Гарант Контракт» в бюджет муниципального образования «Буинский муниципальный район Республики Татарстан» государственную пошлину в  размере ОБЕЗЛИЧЕНО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Справка:  решение вступило в законную си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