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6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81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Герасимова Ю.П. к Палате имущественных и земельных отношений Буинского муниципального района, Исполнительному комитету Альшее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Герасимова Ю.П.</w:t>
      </w:r>
      <w:r>
        <w:rPr>
          <w:sz w:val="28"/>
          <w:szCs w:val="28"/>
        </w:rPr>
        <w:t>, на долю земельного участка, общей площадью ОБЕЗЛИЧЕНО га, принадлежащий на основании Свидетельства о праве на земельную долю № ОБЕЗЛИЧЕНО от ОБЕЗЛИЧЕНО, выданный Буинским районным комитетом по земельным ресурсам и земельной реформе, Решения Президиума Буинского районного Совета народных депутатов РТ (КХ «Родина») принято Президиумом Буинского районного Совета народных депутатов РТ от ОБЕЗЛИЧЕНО, №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Герасимовым Ю.П. </w:t>
      </w:r>
      <w:r>
        <w:rPr>
          <w:sz w:val="28"/>
          <w:szCs w:val="28"/>
        </w:rPr>
        <w:t>право собственности на долю земельного участка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