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565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1082-0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17 мая 2022 года                                                                               г.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Рахматуллиной А.Р., рассмотрев в открытом судебном заседании гражданское дело по иску </w:t>
      </w:r>
      <w:r>
        <w:rPr>
          <w:sz w:val="28"/>
        </w:rPr>
        <w:t>Петровой Е.И. к Палате имущественных и земельных отношений Буинского муниципального района, Исполнительному комитету Альшеевского сельского поселения Буинского района РТ,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право общей долевой собственности </w:t>
      </w:r>
      <w:r>
        <w:rPr>
          <w:sz w:val="28"/>
        </w:rPr>
        <w:t>Петровой Е.И.</w:t>
      </w:r>
      <w:r>
        <w:rPr>
          <w:sz w:val="28"/>
          <w:szCs w:val="28"/>
        </w:rPr>
        <w:t>, на ОБЕЗЛИЧЕНО долю земельного участка, общей площадью ОБЕЗЛИЧЕНО га, принадлежащий на основании Свидетельства о праве на наследство по закону от ОБЕЗЛИЧЕНО, выданный нотариусом Буинского нотариального округа РТ Юровской И.В., ОБЕЗЛИЧЕНО, реестровый номер ОБЕЗЛИЧЕНО, Свидетельства о праве на наследство по закону от  ОБЕЗЛИЧЕНО, выданный нотариусом Буинского нотариального округа РТ Юровской И.В., ОБЕЗЛИЧЕНО, реестровый номер ОБЕЗЛИЧЕНО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за </w:t>
      </w:r>
      <w:r>
        <w:rPr>
          <w:sz w:val="28"/>
        </w:rPr>
        <w:t xml:space="preserve">Петровой Е.И. </w:t>
      </w:r>
      <w:r>
        <w:rPr>
          <w:sz w:val="28"/>
          <w:szCs w:val="28"/>
        </w:rPr>
        <w:t>право собственности на ОБЕЗЛИЧЕНО долю земельного участка, общей площадью ОБЕЗЛИЧЕНО га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