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6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78-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Петрова В.И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Петрова В.И.</w:t>
      </w:r>
      <w:r>
        <w:rPr>
          <w:sz w:val="28"/>
          <w:szCs w:val="28"/>
        </w:rPr>
        <w:t>, на ОБЕЗЛИЧЕНО долю земельного участка, общей площадью ОБЕЗЛИЧЕНО  га, принадлежащий на основании Свидетельства о праве на наследство по закону от ОБЕЗЛИЧЕНО, выданный нотариусом Буинского нотариального округа РТ Юровской И.В., ОБЕЗЛИЧЕНО, реестровый номер ОБЕЗЛИЧЕНО, Свидетельство о праве на наследство по закону от  ОБЕЗЛИЧЕНО, выданный нотариусом Буинского нотариального округа РТ Юровской И.В., ОБЕЗЛИЧЕНО, реестр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Петровым Валентином Ивановичем </w:t>
      </w:r>
      <w:r>
        <w:rPr>
          <w:sz w:val="28"/>
          <w:szCs w:val="28"/>
        </w:rPr>
        <w:t>право собственности на ОБЕЗЛИЧЕНО долю земельного участка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