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42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037-4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05 мая 2022 года   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Закировой Г.И., рассмотрев в открытом судебном заседании гражданское дело по иску фио </w:t>
      </w:r>
      <w:r>
        <w:rPr>
          <w:sz w:val="28"/>
        </w:rPr>
        <w:t>к Палате имущественных и земельных отношений Буинского муниципального района, Исполнительному комитету Чувашско-Кищаковского сельского поселения Буинск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кратить право общей долевой собственности фио</w:t>
      </w:r>
      <w:r>
        <w:rPr>
          <w:sz w:val="28"/>
        </w:rPr>
        <w:t xml:space="preserve"> </w:t>
      </w:r>
      <w:r>
        <w:rPr>
          <w:sz w:val="28"/>
          <w:szCs w:val="28"/>
        </w:rPr>
        <w:t>на долю земельного участка общей площадью 4,29 га, принадлежащий на основании Свидетельства о праве на наследство по закону от дата, удостоверенного нотариусом Буинского нотариального округа РТ фио, реестровый номер номер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фио</w:t>
      </w:r>
      <w:r>
        <w:rPr>
          <w:sz w:val="28"/>
        </w:rPr>
        <w:t xml:space="preserve">, </w:t>
      </w:r>
      <w:r>
        <w:rPr>
          <w:sz w:val="28"/>
          <w:szCs w:val="28"/>
        </w:rPr>
        <w:t>право собственности на долю земельного участка, общей площадью 4,29 га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