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26/2/2022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024-86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                  г.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АО «АльфаСтрахование» к фио о взыскании денежной суммы в качестве возмещения убытков, причиненных в результате ДТП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АО «АльфаСтрахование» к фио о взыскании суммы в размере сумма в качестве возмещения убытков, причиненных в результате ДТП, расходов по уплате госпошлины в размере сумма,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ешение может быть обжаловано в Буинский городской суд РТ в течение одного месяца со дня принятия его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ка: решение вступило в законную силу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